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213995</wp:posOffset>
            </wp:positionH>
            <wp:positionV relativeFrom="paragraph">
              <wp:posOffset>-13525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Cambria" w:cs="Cambria" w:ascii="Cambria" w:hAnsi="Cambria"/>
        </w:rPr>
        <w:t xml:space="preserve">              </w:t>
      </w:r>
      <w:r>
        <w:rPr>
          <w:rFonts w:cs="Cambria" w:ascii="Cambria" w:hAnsi="Cambria"/>
        </w:rPr>
        <w:tab/>
        <w:tab/>
        <w:tab/>
        <w:tab/>
        <w:tab/>
        <w:tab/>
        <w:tab/>
        <w:tab/>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p>
    <w:p>
      <w:pPr>
        <w:pStyle w:val="Normal"/>
        <w:widowControl w:val="false"/>
        <w:rPr>
          <w:b/>
          <w:b/>
        </w:rPr>
      </w:pPr>
      <w:r>
        <w:rPr>
          <w:b/>
        </w:rPr>
      </w:r>
    </w:p>
    <w:p>
      <w:pPr>
        <w:pStyle w:val="Normal"/>
        <w:widowControl w:val="false"/>
        <w:ind w:left="-426" w:right="-230" w:hanging="0"/>
        <w:rPr>
          <w:b/>
          <w:b/>
        </w:rPr>
      </w:pPr>
      <w:r>
        <w:rPr>
          <w:b/>
        </w:rPr>
        <w:t>ΕΛΛΗΝΙΚΗ ΔΗΜΟΚΡΑΤΙΑ</w:t>
        <w:tab/>
        <w:tab/>
        <w:tab/>
        <w:t xml:space="preserve">                                                  </w:t>
      </w:r>
      <w:r>
        <w:rPr/>
        <w:t>Κομοτηνή, 9 Ιουνίου 2022</w:t>
      </w:r>
    </w:p>
    <w:p>
      <w:pPr>
        <w:pStyle w:val="Normal"/>
        <w:widowControl w:val="false"/>
        <w:ind w:left="-426" w:right="-230" w:hanging="0"/>
        <w:rPr/>
      </w:pPr>
      <w:r>
        <w:rPr/>
        <w:t>Ν</w:t>
      </w:r>
      <w:r>
        <w:rPr>
          <w:b/>
        </w:rPr>
        <w:t>ΟΜΟΣ ΡΟΔΟΠΗΣ</w:t>
        <w:tab/>
        <w:tab/>
        <w:tab/>
        <w:tab/>
        <w:t xml:space="preserve">                                                  </w:t>
      </w:r>
      <w:r>
        <w:rPr/>
        <w:t xml:space="preserve">Αριθ. πρωτ.: </w:t>
      </w:r>
      <w:r>
        <w:rPr>
          <w:rFonts w:cs="Cambria" w:ascii="Cambria" w:hAnsi="Cambria"/>
        </w:rPr>
        <w:t>14540</w:t>
      </w:r>
    </w:p>
    <w:p>
      <w:pPr>
        <w:pStyle w:val="Normal"/>
        <w:widowControl w:val="false"/>
        <w:ind w:left="-426" w:right="-230" w:hanging="0"/>
        <w:rPr>
          <w:b/>
          <w:b/>
        </w:rPr>
      </w:pPr>
      <w:r>
        <w:rPr>
          <w:b/>
        </w:rPr>
        <w:t>ΔΗΜΟΣ ΚΟΜΟΤΗΝΗΣ</w:t>
      </w:r>
    </w:p>
    <w:p>
      <w:pPr>
        <w:pStyle w:val="Normal"/>
        <w:ind w:left="-426" w:right="-230" w:hanging="0"/>
        <w:rPr>
          <w:b/>
          <w:b/>
          <w:bCs/>
          <w:spacing w:val="-1"/>
        </w:rPr>
      </w:pPr>
      <w:r>
        <w:rPr>
          <w:b/>
        </w:rPr>
        <w:t>Δ/ΝΣΗ:</w:t>
      </w:r>
      <w:r>
        <w:rPr/>
        <w:t xml:space="preserve"> </w:t>
      </w:r>
      <w:r>
        <w:rPr>
          <w:b/>
          <w:bCs/>
          <w:spacing w:val="-1"/>
        </w:rPr>
        <w:t xml:space="preserve">ΔΙΟΙΚΗΣΗΣ ΚΑΙ </w:t>
      </w:r>
    </w:p>
    <w:p>
      <w:pPr>
        <w:pStyle w:val="Normal"/>
        <w:ind w:left="-426" w:right="-230" w:hanging="0"/>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TextBody"/>
        <w:ind w:left="-426" w:right="-230" w:hanging="0"/>
        <w:rPr>
          <w:sz w:val="24"/>
          <w:szCs w:val="24"/>
        </w:rPr>
      </w:pPr>
      <w:r>
        <w:rPr>
          <w:sz w:val="24"/>
          <w:szCs w:val="24"/>
        </w:rPr>
        <w:t>Ταχ. Διεύθυνση: Πλ. Βιζυηνού 1</w:t>
      </w:r>
    </w:p>
    <w:p>
      <w:pPr>
        <w:pStyle w:val="Normal"/>
        <w:widowControl w:val="false"/>
        <w:tabs>
          <w:tab w:val="clear" w:pos="720"/>
          <w:tab w:val="left" w:pos="5812" w:leader="none"/>
        </w:tabs>
        <w:ind w:left="-426" w:right="-230" w:hanging="0"/>
        <w:rPr/>
      </w:pP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Παρακαλείσθε όπως προσέλθετε, σύμ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καθώς και σύμφωνα με τις με αρ. πρωτ. 18318/13.03.2020 (ΑΔΑ: 9ΛΠΧ46ΜΤΛ6-1ΑΕ), 40/20930/31-3-2020 (ΑΔΑ: 6ΩΠΥ46ΜΤΛ6-50Ψ), 163/33282/29-5-2020, 60249/22-9-2020, 426/77233/13-11-2020 και 643/69472/24-09-2021 εγκυκλίους του Υπουργείου Εσωτερικών</w:t>
      </w:r>
      <w:r>
        <w:rPr>
          <w:bCs/>
        </w:rPr>
        <w:t xml:space="preserve">, </w:t>
      </w:r>
      <w:r>
        <w:rPr>
          <w:b/>
          <w:i/>
          <w:u w:val="single"/>
        </w:rPr>
        <w:t>στο Δημαρχιακό Κατάστημα</w:t>
      </w:r>
      <w:r>
        <w:rPr/>
        <w:t xml:space="preserve"> (Αίθουσα συνεδριάσεων Οικονομικής Επιτροπής) την </w:t>
      </w:r>
      <w:r>
        <w:rPr>
          <w:b/>
          <w:i/>
          <w:u w:val="single"/>
        </w:rPr>
        <w:t>Τρίτη 14 Ιουνίου 2022</w:t>
      </w:r>
      <w:r>
        <w:rPr/>
        <w:t xml:space="preserve"> και ώρα </w:t>
      </w:r>
      <w:r>
        <w:rPr>
          <w:b/>
          <w:i/>
          <w:u w:val="single"/>
        </w:rPr>
        <w:t>11.00΄ το πρωΐ</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color w:val="000000"/>
        </w:rPr>
      </w:pPr>
      <w:r>
        <w:rPr>
          <w:color w:val="000000"/>
        </w:rPr>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bCs/>
        </w:rPr>
        <w:t>Έγκριση ή μη για (4η φορά) της μερικής αναμόρφωσης του εν χρήσει προϋπολογισμού του Κέντρου Μέριμνας και Αλληλεγγύης Δήμου Κομοτηνής, οικ. έτους 2022</w:t>
      </w:r>
      <w:r>
        <w:rPr/>
        <w:t xml:space="preserve"> (υπ’ αριθμ. 37/2022 απόφαση του Δ.Σ. του ΚΕ.ΜΕ.Α. Δήμου Κομοτηνής)</w:t>
      </w:r>
      <w:r>
        <w:rPr>
          <w:color w:val="000000"/>
          <w:lang w:val="en-US" w:eastAsia="en-US"/>
        </w:rPr>
        <w:t>.</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Έγκριση ή μη της υπ’ αριθ. 38/2022 απόφασης του Δ.Σ. του Κέντρου Μέριμνας και Αλληλεγγύης Δήμου Κομοτηνής περί τριμηνιαίας έκθεσης εκτέλεσης του προϋπολογισμού εσόδων-δαπανών για το Α΄ Τρίμηνο 2022.</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ή μη για 1η φορά της αναμόρφωσης του εν χρήσει προϋπολογισμού της Δ.Κ.Ε. ΔΗ.ΠΕ.ΘΕ. Κομοτηνής οικ. έτους 2022 (υπ’ αριθμ. 2.6/2022 Απόφαση του Δ.Σ. της Δ.Κ.Ε. ΔΗ.ΠΕ.ΘΕ. Κομοτηνής).</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ή μη της υπ’ αριθμ. 3.6/19-05-2022 απόφασης του Διοικητικού Συμβουλίου της Δημοτικής Κοινωφελούς Επιχείρησης Δημοτικού Περιφερειακού Θεάτρου Κομοτηνής σχετικά με την έγκριση και υπογραφή της Προγραμματικής Σύμβασης μεταξύ του Υπουργείου Πολιτισμού και Αθλητισμού, της Περιφέρειας Ανατολικής Μακεδονίας και Θράκης, του Δήμου Κομοτηνής και της Δημοτικής Κοινωφελούς Επιχείρησης Δημοτικού Περιφερειακού Θεάτρου Κομοτηνής.</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Εξειδίκευση πίστωσης για επιχορήγηση αθλητικών συλλόγων του</w:t>
      </w:r>
      <w:r>
        <w:rPr>
          <w:b/>
        </w:rPr>
        <w:t xml:space="preserve"> </w:t>
      </w:r>
      <w:r>
        <w:rPr/>
        <w:t>Δήμου Κομοτηνής.</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Εξειδίκευση πίστωσης για επιχορήγηση πολιτιστικών συλλόγων του</w:t>
      </w:r>
      <w:r>
        <w:rPr>
          <w:b/>
        </w:rPr>
        <w:t xml:space="preserve"> </w:t>
      </w:r>
      <w:r>
        <w:rPr/>
        <w:t>Δήμου Κομοτηνής.</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Έγκριση αναπροσαρμογής ποσού σύμβασης της υπηρεσίας: «Εργασίες Ταφών-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1 έτος».</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αναπροσαρμογής ποσού σύμβασης της υπηρεσίας: «ΕΚΤΕΛΕΣΗ ΕΡΓΑΣΙΩΝ ΚΑΘΑΡΙΟΤΗΤΑΣ ΔΗΜΟΤΙΚΩΝ ΚΤΙΡΙΩΝ ΚΑΙ ΙΑΤΡΕΙΩΝ για 1 έτος».</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Μεταφορά μισθωτικής σχέσης αγροτικών ακινήτων.</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Έγκριση πρακτικού φανερής πλειοδοτικής δημοπρασίας για την εκμίσθωση τεσσάρων (4) διαμερισμάτων (Bungalows) Τουριστικής Ακτής Φαναρίου του Δήμου Κομοτηνής.</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Έγκριση ή μη του Πρακτικού Νο3 της Επιτροπής Διαγωνισμού της «Προμήθειας Λοιπών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και των Νομικών του Προσώπων ΚΕ.ΜΕ.Α, ΔΗ.ΠΕ.ΘΕ., Δ.Κ.Ε.Π.Π.Α.Κ, Δ.Ε.Υ.Α.Κ. και των Σ.Ε. Α΄βάθμιας και Β΄βάθμιας Εκπαίδευσης για τα έτη 2022 &amp; 2023» και κατακύρωση του διεθνούς ηλεκτρονικού διαγωνισμού, συνολικής εκτιμώμενης αξίας 298.260,73 €  (χωρίς Φ.Π.Α.).</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ή μη πρακτικού Νο2 ελέγχου των δικαιολογητικών του προσωρινού αναδόχου του έργου: «Συντηρήσεις Υφιστάμενων Ιρλανδικών διαβάσεων και Τεχνικών στα Υδατορέματα του Δήμου Κομοτηνής 2020-2021».</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Έγκριση ή μη πρακτικού Νο1 ηλεκτρονικού ανοικτού διαγωνισμού του έργου: «Ενεργειακή Αναβάθμιση 1ου Ημερήσιου Γενικού Λυκείου Κομοτηνής και 2ου ΕΠΑΛ».</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Έγκριση ή μη παράτασης προθεσμίας του έργου: «ΑΝΟΡΥΞΗ ΕΞΙ (6) ΑΡΔΕΥΤΙΚΩΝ ΓΕΩΤΡΗΣΕΩΝ ΚΑΙ ΚΑΤΑΣΚΕΥΗ ΔΥΟ ΔΕΞΑΜΕΝΩΝ ΣΕ ΟΙΚΙΣΜΟΥΣ ΤΟΥ ΔΗΜΟΥ ΚΟΜΟΤΗΝΗΣ».</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Παράτασης της σύμβασης: «ΜΙΣΘΩΣΗ ΚΑΛΑΘΟΦΟΡΟΥ ΟΧΗΜΑΤΟΣ ΓΙΑ ΤΗ ΣΥΝΤΗΡΗΣΗ ΤΟΥ ΔΙΚΤΥΟΥ ΗΛΕΚΤΡΟΦΩΤΙΣΜΟΥ ΑΡΜΟΔΙΟΤΗΤΑΣ ΤΟΥ ΔΗΜΟΥ ΚΟΜΟΤΗΝΗΣ».</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Παράτασης της σύμβασης: «Ψυχοκοινωνική στήριξη, ενδυνάμωση και κοινωνική ένταξη παιδιών και γονέων» στο πλαίσιο της πράξης: ««ΑΠΟΚΕΝΤΡΩΜΕΝΕΣ ΠΡΟΜΗΘΕΙΕΣ ΤΡΟΦΙΜΩΝ ΚΑΙ ΒΑΣΙΚΗΣ ΥΛΙΚΗΣ ΣΥΝΔΡΟΜΗΣ, ΔΙΟΙΚΗΤΙΚΕΣ ΔΑΠΑΝΕΣ ΚΑΙ ΠΑΡΟΧΗ ΣΥΝΟΔΕΥΤΙΚΩΝ ΜΕΤΡΩΝ 2018-2019» - ΚΣ ΠΕ ΡΟΔΟΠΗΣ».</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Έγκριση προδιαγραφών μελέτης και κατάρτιση και έγκριση των όρων διακήρυξης της δημόσιας σύμβασης με τίτλο: «Δαπάνες Σίτισης των Μαθητών Μουσικού Σχολείου Κομοτηνής για το σχολικό έτος 2022-2023», συνολικής εκτιμώμενης αξίας 261.360,00 ευρώ χωρίς Φ.Π.Α. 13%.</w:t>
      </w:r>
    </w:p>
    <w:p>
      <w:pPr>
        <w:pStyle w:val="Normal"/>
        <w:ind w:left="-426" w:right="-23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ab/>
        <w:tab/>
        <w:tab/>
        <w:tab/>
        <w:tab/>
        <w:tab/>
        <w:tab/>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w:t>
      </w:r>
      <w:bookmarkStart w:id="0" w:name="_Hlk91833073"/>
      <w:r>
        <w:rPr/>
        <w:t>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Μερέτη, Προϊσταμένη της Δ/νσης του ΚΕ.ΜΕ.Α.</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Παναγιώτης Χαραλαμπίδης, Πρόεδρος του Δ.Σ. της Δ.Κ.Ε. ΔΗ.ΠΕ.ΘΕ.</w:t>
      </w:r>
    </w:p>
    <w:p>
      <w:pPr>
        <w:pStyle w:val="Normal"/>
        <w:tabs>
          <w:tab w:val="clear" w:pos="720"/>
          <w:tab w:val="left" w:pos="-284" w:leader="none"/>
          <w:tab w:val="left" w:pos="142" w:leader="none"/>
        </w:tabs>
        <w:ind w:left="-426" w:right="-230" w:hanging="0"/>
        <w:jc w:val="both"/>
        <w:rPr>
          <w:b/>
          <w:b/>
        </w:rPr>
      </w:pPr>
      <w:bookmarkEnd w:id="0"/>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sectPr>
      <w:type w:val="nextPage"/>
      <w:pgSz w:w="11906" w:h="16838"/>
      <w:pgMar w:left="900" w:right="746" w:gutter="0" w:header="0" w:top="56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6:00Z</dcterms:created>
  <dc:creator>User</dc:creator>
  <dc:description/>
  <cp:keywords/>
  <dc:language>en-US</dc:language>
  <cp:lastModifiedBy>user</cp:lastModifiedBy>
  <cp:lastPrinted>2022-06-09T14:10:00Z</cp:lastPrinted>
  <dcterms:modified xsi:type="dcterms:W3CDTF">2022-06-09T11:36:00Z</dcterms:modified>
  <cp:revision>4</cp:revision>
  <dc:subject/>
  <dc:title/>
</cp:coreProperties>
</file>